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Рязан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5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редств на проведение ремонта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 6  статьи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язанской  области от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я   2006  года  N  47-ОЗ  "О  дополнительных  гарантиях  по соци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 детей-сирот  и  детей, оставшихся без попечения родителей" прош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 мне   средства   на  проведение  ремонта  жилого  поме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мне на праве собств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  необходимы   на   проведение   ремонта   жилого   поме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мне на праве собственности, расположенно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N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на им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1 года N 210-ФЗ "О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предоставления  государственных  и  муниципальных услуг" я 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 (гражданки)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 заявления) (подпись специа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7" w:after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44DD8292D61374307A4BC7A009E1781ED967D5E1EA4624B22B900D42A9B957DC76C652AA4777C75FFD8A7g7UEG" TargetMode="External"/><Relationship Id="rId3" Type="http://schemas.openxmlformats.org/officeDocument/2006/relationships/hyperlink" Target="consultantplus://offline/ref=38944DD8292D61374307BAB16C6CC01D83E7CF755719A835117FBF578Bg7UAG" TargetMode="External"/><Relationship Id="rId4" Type="http://schemas.openxmlformats.org/officeDocument/2006/relationships/hyperlink" Target="consultantplus://offline/ref=38944DD8292D61374307BAB16C6CC01D83E5CA795918A835117FBF578Bg7U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0:00Z</dcterms:created>
  <dc:creator>1</dc:creator>
  <dc:description/>
  <cp:keywords/>
  <dc:language>en-US</dc:language>
  <cp:lastModifiedBy>1</cp:lastModifiedBy>
  <dcterms:modified xsi:type="dcterms:W3CDTF">2013-06-28T11:42:00Z</dcterms:modified>
  <cp:revision>1</cp:revision>
  <dc:subject/>
  <dc:title/>
</cp:coreProperties>
</file>